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FF0000"/>
          <w:sz w:val="36"/>
          <w:szCs w:val="36"/>
        </w:rPr>
      </w:pPr>
      <w:r>
        <w:rPr>
          <w:rFonts w:cs="Bookman Old Style" w:ascii="Bookman Old Style" w:hAnsi="Bookman Old Style"/>
          <w:b/>
          <w:i/>
          <w:color w:val="FF0000"/>
          <w:sz w:val="36"/>
          <w:szCs w:val="36"/>
        </w:rPr>
        <w:t>ÇOCUĞA YÖNELİK ŞİDDET</w:t>
      </w:r>
    </w:p>
    <w:p>
      <w:pPr>
        <w:pStyle w:val="Normal"/>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Şiddet; güç ve baskı uygulayarak insanların bedensel veya ruhsal açıdan zarar görmesine neden olan bireysel veya toplu hareketlerin tümüdür.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Şiddet, dört başlık altında incelenebilir:</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Fiziksel Şiddet</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Psikolojik Şiddet</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Cinsel Şiddet</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Ekonomik Şiddet</w:t>
      </w:r>
    </w:p>
    <w:p>
      <w:pPr>
        <w:pStyle w:val="Normal"/>
        <w:tabs>
          <w:tab w:val="clear" w:pos="708"/>
          <w:tab w:val="left" w:pos="5925" w:leader="none"/>
        </w:tabs>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pPr>
      <w:r>
        <w:rPr>
          <w:rFonts w:cs="Bookman Old Style" w:ascii="Bookman Old Style" w:hAnsi="Bookman Old Style"/>
          <w:b/>
          <w:i/>
          <w:color w:val="FF0000"/>
          <w:sz w:val="28"/>
          <w:szCs w:val="28"/>
        </w:rPr>
        <w:t>1.FİZİKSEL ŞİDDET:</w:t>
      </w:r>
      <w:r>
        <w:rPr>
          <w:rFonts w:cs="Bookman Old Style" w:ascii="Bookman Old Style" w:hAnsi="Bookman Old Style"/>
          <w:sz w:val="28"/>
          <w:szCs w:val="28"/>
        </w:rPr>
        <w:t xml:space="preserve"> Kişilerin bedenine yönelik olan ve yine kişilerin bedensel olarak zarar görmesine yol açan şiddettir.</w:t>
      </w:r>
      <w:r>
        <w:rPr>
          <w:rFonts w:cs="Arial" w:ascii="Bookman Old Style" w:hAnsi="Bookman Old Style"/>
          <w:sz w:val="28"/>
          <w:szCs w:val="28"/>
        </w:rPr>
        <w:t xml:space="preserve"> Bedensel şiddet; tekme-tokat atmak, dövmek, el-kol bükmek, yumruklamak, iterek yere düşürdükten sonra tekmelemek, yere ya da duvara fırlatmak, bedenlerinde sigara söndürmek, saç çekmek, ısırmak ve tükürmek, kafasını duvara çarpmak şeklinde olmaktadır. Şiddete uğrayanlar, çoğu kez her hangi bir aletle (sopa, demir, değnek, odun, oklava, zincir, kemer, hortum, ip, urgan, vs.)dövülmektedi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i/>
          <w:color w:val="FF0000"/>
          <w:sz w:val="28"/>
          <w:szCs w:val="28"/>
        </w:rPr>
        <w:t>2. PSİKOLOJİK ŞİDDET:</w:t>
      </w:r>
      <w:r>
        <w:rPr>
          <w:rFonts w:cs="Bookman Old Style" w:ascii="Bookman Old Style" w:hAnsi="Bookman Old Style"/>
          <w:sz w:val="28"/>
          <w:szCs w:val="28"/>
        </w:rPr>
        <w:t xml:space="preserve"> Kişilerin bedensel veya kişilik özellikleri kullanılarak, baskı kurularak, duyguları kullanılarak istemediği muameleye maruz bırakılmasıdır.</w:t>
      </w:r>
      <w:r>
        <w:rPr>
          <w:rFonts w:cs="Arial" w:ascii="Bookman Old Style" w:hAnsi="Bookman Old Style"/>
          <w:sz w:val="28"/>
          <w:szCs w:val="28"/>
        </w:rPr>
        <w:t xml:space="preserve"> Korkutmak, tehdit etmek, aşağılamak, reddetmek, onların öz güvenini sarsmak amacıyla yapılan her türlü sözlü ve fiili tutum ve davranış biçimleri, psikolojik şiddet türlerindendir.</w:t>
      </w:r>
    </w:p>
    <w:p>
      <w:pPr>
        <w:pStyle w:val="Normal"/>
        <w:jc w:val="both"/>
        <w:rPr>
          <w:rFonts w:ascii="Bookman Old Style" w:hAnsi="Bookman Old Style" w:cs="Bookman Old Style"/>
          <w:sz w:val="28"/>
          <w:szCs w:val="28"/>
        </w:rPr>
      </w:pPr>
      <w:r>
        <w:rPr>
          <w:rFonts w:cs="Arial" w:ascii="Bookman Old Style" w:hAnsi="Bookman Old Style"/>
          <w:sz w:val="28"/>
          <w:szCs w:val="28"/>
        </w:rPr>
        <w:t> </w:t>
      </w:r>
    </w:p>
    <w:p>
      <w:pPr>
        <w:pStyle w:val="Normal"/>
        <w:jc w:val="both"/>
        <w:rPr>
          <w:rFonts w:ascii="Bookman Old Style" w:hAnsi="Bookman Old Style" w:cs="Bookman Old Style"/>
          <w:sz w:val="28"/>
          <w:szCs w:val="28"/>
        </w:rPr>
      </w:pPr>
      <w:r>
        <w:rPr>
          <w:rFonts w:cs="Arial" w:ascii="Bookman Old Style" w:hAnsi="Bookman Old Style"/>
          <w:sz w:val="28"/>
          <w:szCs w:val="28"/>
        </w:rPr>
        <w:t>Özellikle, küfür, küçümseme, hakaret, isim takma, tehdit ve tahkir gibi sözlü şiddet türleri, her şeyden önce öz güveni, şahsiyeti ve itibarı yok etmeye yarayan çok etkili ve/fakat tehlikeli bir yöntemdir. Diğer taraftan, fiili olarak gösterilen bazı tavır ve tutumlar da kişilerin psikolojik yönden olumsuz olarak etkilenmelerine sebebiyet vermektedir. Örneğin, çocuklardan bazılarını çok sevmek ve önemsemek, bazılarını da ihmal edip bazı haklardan veya imkânlardan mahrum etmek ve gereksiz yere cezalandırmak bu tür fiili psikolojik şiddetlerdendir.</w:t>
      </w:r>
    </w:p>
    <w:p>
      <w:pPr>
        <w:pStyle w:val="Normal"/>
        <w:jc w:val="both"/>
        <w:rPr>
          <w:rFonts w:ascii="Bookman Old Style" w:hAnsi="Bookman Old Style" w:cs="Bookman Old Style"/>
          <w:sz w:val="28"/>
          <w:szCs w:val="28"/>
        </w:rPr>
      </w:pPr>
      <w:r>
        <w:rPr>
          <w:rFonts w:cs="Arial" w:ascii="Bookman Old Style" w:hAnsi="Bookman Old Style"/>
          <w:sz w:val="28"/>
          <w:szCs w:val="28"/>
        </w:rPr>
        <w:t> </w:t>
      </w:r>
    </w:p>
    <w:p>
      <w:pPr>
        <w:pStyle w:val="Normal"/>
        <w:ind w:firstLine="708"/>
        <w:jc w:val="both"/>
        <w:rPr>
          <w:rFonts w:ascii="Bookman Old Style" w:hAnsi="Bookman Old Style" w:cs="Arial"/>
          <w:sz w:val="28"/>
          <w:szCs w:val="28"/>
        </w:rPr>
      </w:pPr>
      <w:r>
        <w:rPr>
          <w:rFonts w:cs="Arial" w:ascii="Bookman Old Style" w:hAnsi="Bookman Old Style"/>
          <w:sz w:val="28"/>
          <w:szCs w:val="28"/>
        </w:rPr>
        <w:t xml:space="preserve">Çocukların yaramazlık yapmalarını fırsat bilen bazı ailelerin, onları (karanlık) bir yere kilitleyip günlerce aç susuz bırakmaları da, çocukları bilinçli bir biçimde ihmal etme ve(ya) yanlış terbiye metotlarının en dehşet vericilerindendir. </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Bunun yanında, çocuğun kendi geçimini kendisinin sağlamasına mecbur bırakmak, evin giderlerini çocuğun üzerine yüklemek, çalışan çocukların kazandıkları paranın tümünü elinden almak ve(ya) eve para getirmeyen çocuklara dayak atmak çocukların ihmal edilmesinin ötesinde istismarın en kötü örneklerindendi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i/>
          <w:color w:val="FF0000"/>
          <w:sz w:val="28"/>
          <w:szCs w:val="28"/>
        </w:rPr>
        <w:t>3. CİNSEL ŞİDDET:</w:t>
      </w:r>
      <w:r>
        <w:rPr>
          <w:rFonts w:cs="Bookman Old Style" w:ascii="Bookman Old Style" w:hAnsi="Bookman Old Style"/>
          <w:sz w:val="28"/>
          <w:szCs w:val="28"/>
        </w:rPr>
        <w:t xml:space="preserve"> Kişilerin istekleri dışında ve istemedikleri biçimde cinsel eyleme zorlanmasıdır.</w:t>
      </w:r>
      <w:r>
        <w:rPr>
          <w:rFonts w:cs="Arial" w:ascii="Bookman Old Style" w:hAnsi="Bookman Old Style"/>
          <w:sz w:val="28"/>
          <w:szCs w:val="28"/>
        </w:rPr>
        <w:t xml:space="preserve"> Çocukların cinsel yönden istismar edilmesi ve cinsel tacize uğraması, büyüklerin kendi cinsel ihtiyaçlarını tatmin edebilmek için, çocukları cinsel yönden kullanmaları sonucunda ortaya çıkmaktadır. Cinsel istismar, çoğu zaman çocukların rızası olmadan, ya ikna etmek, ya değişik yöntemlerle kandırmak (vaatte bulunmak), ya da tehdit etmek suretiyle gerçekleşebilmektedir. Cinsel obje olarak kullanılmanın ne olduğunu idrak edemeyen ve dolayısıyla tepki ver(e)meyen veya direnme gücünü henüz geliştirememiş olan çocuklar, özellikle Batı dünyasında çocuk pornografisinin kurbanı olmaktadırlar.</w:t>
      </w:r>
    </w:p>
    <w:p>
      <w:pPr>
        <w:pStyle w:val="Normal"/>
        <w:jc w:val="both"/>
        <w:rPr>
          <w:rFonts w:ascii="Bookman Old Style" w:hAnsi="Bookman Old Style" w:cs="Bookman Old Style"/>
          <w:sz w:val="28"/>
          <w:szCs w:val="28"/>
        </w:rPr>
      </w:pPr>
      <w:r>
        <w:rPr>
          <w:rFonts w:cs="Arial" w:ascii="Bookman Old Style" w:hAnsi="Bookman Old Style"/>
          <w:sz w:val="28"/>
          <w:szCs w:val="28"/>
        </w:rPr>
        <w:t> </w:t>
      </w:r>
    </w:p>
    <w:p>
      <w:pPr>
        <w:pStyle w:val="Normal"/>
        <w:ind w:firstLine="708"/>
        <w:jc w:val="both"/>
        <w:rPr/>
      </w:pPr>
      <w:r>
        <w:rPr>
          <w:rFonts w:cs="Arial" w:ascii="Bookman Old Style" w:hAnsi="Bookman Old Style"/>
          <w:sz w:val="28"/>
          <w:szCs w:val="28"/>
        </w:rPr>
        <w:t>Cinsel yönden istismar edilen çocukların başında kız çocukları gelmektedir. Cinsel istismarın baş aktörleri ise yetişkin erkeklerdir. Araştırmalara göre, kendi emelleri uğruna, çocukları cinsel yönden istismar edenlerin %95'i yetişkin erkeklerdir.</w:t>
      </w:r>
    </w:p>
    <w:p>
      <w:pPr>
        <w:pStyle w:val="Normal"/>
        <w:ind w:firstLine="708"/>
        <w:jc w:val="both"/>
        <w:rPr>
          <w:rFonts w:ascii="Bookman Old Style" w:hAnsi="Bookman Old Style" w:cs="Arial"/>
          <w:sz w:val="28"/>
          <w:szCs w:val="28"/>
        </w:rPr>
      </w:pPr>
      <w:r>
        <w:rPr>
          <w:rFonts w:cs="Arial" w:ascii="Bookman Old Style" w:hAnsi="Bookman Old Style"/>
          <w:sz w:val="28"/>
          <w:szCs w:val="28"/>
        </w:rPr>
        <w:t>Ülkemizde cinsel şiddet mağduru kadınların yaşadıkları maalesef kol kırılır yen içinde kalır ya da pisliği kumla örtmek mantığı ile dehşet verici boyutlara ulaşmaktadır. Cinsel şiddet mağduru genç kızlar şiddeti uygulayan ile daha açıkçası tecavüz eden kişi ile evlendirilmek sureti ile namusu temizlenmektedir.</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Bunun yanı sıra tecavüz davranışında suçlu tecavüze uğrayanmış gibi gösterilmeye çalışılmaktadır.</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i/>
          <w:color w:val="FF0000"/>
          <w:sz w:val="28"/>
          <w:szCs w:val="28"/>
        </w:rPr>
        <w:t>4.EKONOMİK ŞİDDET:</w:t>
      </w:r>
      <w:r>
        <w:rPr>
          <w:rFonts w:cs="Bookman Old Style" w:ascii="Bookman Old Style" w:hAnsi="Bookman Old Style"/>
          <w:sz w:val="28"/>
          <w:szCs w:val="28"/>
        </w:rPr>
        <w:t xml:space="preserve"> Ekonomik gücün kullanılarak kişilerin yaşamını devam ettirebilecek maddi gücünün elinden alınmasıdı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ürk toplumunda ailelerin ekonomik gücü, kadınlar çalışsa da çalışmasa da genel olarak erkeklerin elindedir. Ailenin temel ihtiyaçlarının ve aile bireylerinin özel ihtiyaçlarının karşılanmaması, bu şekilde ailedeki bireylerin mağduriyet yaşamalarına sebep olmak, ekonomik şiddet uygulamaktır. </w:t>
      </w:r>
    </w:p>
    <w:p>
      <w:pPr>
        <w:pStyle w:val="Normal"/>
        <w:ind w:firstLine="708"/>
        <w:jc w:val="both"/>
        <w:rPr/>
      </w:pPr>
      <w:r>
        <w:rPr>
          <w:rFonts w:cs="Bookman Old Style" w:ascii="Bookman Old Style" w:hAnsi="Bookman Old Style"/>
          <w:sz w:val="28"/>
          <w:szCs w:val="28"/>
        </w:rPr>
        <w:t>Kendi sosyal çevrelerinde ekonomik şiddet mağduru çocuk ve kadınların yaşadıkları ve hissettikleri maalesef son derece iç karartıcıdır. Ekonomik şiddet mağdurlarında aidiyet duygusu gelişemediğinden hakkaniyet kavramı da gelişememekte, bu bireyler toplumda suç olarak nitelendirilen davranışlara hızla yönelebilmektedirle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b/>
          <w:bCs/>
          <w:sz w:val="28"/>
          <w:szCs w:val="28"/>
        </w:rPr>
        <w:t>        </w:t>
      </w:r>
    </w:p>
    <w:p>
      <w:pPr>
        <w:pStyle w:val="Normal"/>
        <w:ind w:firstLine="708"/>
        <w:jc w:val="center"/>
        <w:rPr>
          <w:rFonts w:ascii="Bookman Old Style" w:hAnsi="Bookman Old Style" w:cs="Arial"/>
          <w:b/>
          <w:b/>
          <w:i/>
          <w:i/>
          <w:color w:val="FF0000"/>
          <w:sz w:val="32"/>
          <w:szCs w:val="32"/>
        </w:rPr>
      </w:pPr>
      <w:r>
        <w:rPr>
          <w:rFonts w:cs="Arial" w:ascii="Bookman Old Style" w:hAnsi="Bookman Old Style"/>
          <w:b/>
          <w:i/>
          <w:color w:val="FF0000"/>
          <w:sz w:val="32"/>
          <w:szCs w:val="32"/>
        </w:rPr>
        <w:t>ÇOCUĞA YÖNELİK ŞİDDETİN NEDENLERİ</w:t>
      </w:r>
    </w:p>
    <w:p>
      <w:pPr>
        <w:pStyle w:val="NormalWeb"/>
        <w:ind w:firstLine="900"/>
        <w:jc w:val="both"/>
        <w:rPr/>
      </w:pPr>
      <w:r>
        <w:rPr>
          <w:rFonts w:cs="Tahoma" w:ascii="Bookman Old Style" w:hAnsi="Bookman Old Style"/>
          <w:color w:val="000000"/>
          <w:sz w:val="28"/>
          <w:szCs w:val="28"/>
        </w:rPr>
        <w:t xml:space="preserve">Ülkemizde şiddetin bir “terbiye” biçimi olarak algılanması, bunun hem aile içinde hem de kamusal yaşamda meşru olarak görülmesi; şiddetin hem tekrarlamasına hem de gizlenmesine yol açmaktadır. Sözde “terbiye” adı altında çocuklar dayak yemekte, bodrum gibi karanlık odaya kapatılmakta, yakılmakta, ağızlarına biber sürülmekte, aç bırakılmakta, azarlanmakta, aşağılanmaktadır.  </w:t>
      </w:r>
    </w:p>
    <w:p>
      <w:pPr>
        <w:pStyle w:val="NormalWeb"/>
        <w:ind w:firstLine="900"/>
        <w:jc w:val="both"/>
        <w:rPr>
          <w:rFonts w:ascii="Bookman Old Style" w:hAnsi="Bookman Old Style" w:cs="Tahoma"/>
          <w:color w:val="000000"/>
          <w:sz w:val="28"/>
          <w:szCs w:val="28"/>
        </w:rPr>
      </w:pPr>
      <w:r>
        <w:rPr>
          <w:rFonts w:cs="Tahoma" w:ascii="Bookman Old Style" w:hAnsi="Bookman Old Style"/>
          <w:color w:val="000000"/>
          <w:sz w:val="28"/>
          <w:szCs w:val="28"/>
        </w:rPr>
        <w:t xml:space="preserve">Evinden kaçan çocukların yarıya yakını evdeki dayaktan yakınmaktadır.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Çocuğa karşı şiddetin yaşandığı ailelerde karı – koca çatışması, tatminsiz evlilik gibi özellikler bulunmuş ve aile içinde genellikle sözlü denebilecek bir şiddetin yaşandığı görülmüştür.</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beveynlerden birinin üvey olması durumunda çocuğun şiddetle karşılaşma olasılığı fazladır.</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Çocuk bakımı ve karar alma konusunda eşit dağılımın yaşanmadığı ailelerde çocuğa karşı şiddet oranı yüksektir.</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Ayrıca, büyük ölçüde ailenin yaşadığı sıkıntılar ve ani değişmelerle çocuğa karşı şiddet arasında bir ilişki kurulmaktadır.</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Sağlık, ekonomik ve sosyal olanakların elde edilebilirliği ile şiddet arasındaki ilişkiye göre ise, şiddetin yaşandığı ailelerin daha az oranda toplumsal organizasyonlara katıldığı görülmüştür.</w:t>
      </w:r>
      <w:r>
        <w:rPr>
          <w:rStyle w:val="FootnoteAnchor"/>
          <w:rFonts w:cs="Bookman Old Style" w:ascii="Bookman Old Style" w:hAnsi="Bookman Old Style"/>
          <w:sz w:val="28"/>
          <w:szCs w:val="28"/>
          <w:vertAlign w:val="superscript"/>
        </w:rPr>
        <w:footnoteReference w:id="2"/>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Türkiye’de yapılan çalışmalar ise “özellikle geleneksel aile yapılarında, konuşarak ikna etme yerine fiziksel cezalandırma yöntemlerinin sıklıkla kullanıldığını göstermektedir”</w:t>
      </w:r>
      <w:r>
        <w:rPr>
          <w:rStyle w:val="FootnoteAnchor"/>
          <w:rFonts w:cs="Bookman Old Style" w:ascii="Bookman Old Style" w:hAnsi="Bookman Old Style"/>
          <w:sz w:val="28"/>
          <w:szCs w:val="28"/>
          <w:vertAlign w:val="superscript"/>
        </w:rPr>
        <w:footnoteReference w:id="3"/>
      </w:r>
    </w:p>
    <w:p>
      <w:pPr>
        <w:pStyle w:val="Normal"/>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ind w:firstLine="708"/>
        <w:jc w:val="both"/>
        <w:rPr>
          <w:rFonts w:ascii="Bookman Old Style" w:hAnsi="Bookman Old Style" w:cs="Tahoma"/>
          <w:color w:val="000000"/>
          <w:sz w:val="28"/>
          <w:szCs w:val="28"/>
        </w:rPr>
      </w:pPr>
      <w:r>
        <w:rPr>
          <w:rFonts w:cs="Tahoma" w:ascii="Bookman Old Style" w:hAnsi="Bookman Old Style"/>
          <w:color w:val="000000"/>
          <w:sz w:val="28"/>
          <w:szCs w:val="28"/>
        </w:rPr>
        <w:t>Kendilerine yönelik fiziksel ya da duygusal bir saldırı olmasa bile çocukların şiddetle tanışmaları televizyon yoluyla  da olmaktadır. Türk televizyonlarında şiddet ve saldırganlık sıklığı, dünya televizyonları ile aynı düzeydedir. Ülkemizde 1995 yılında yapılan bir çalışmada bir haftalık programlarda yer alan olguların üçte ikisinin az ya da çok bir şiddet eylemi içerdiği gösterilmiştir. Bunların üçte birinde şiddet eylemi suç kapsamı içindedir. Ülkemizde şiddeti en açık haliyle görsel bir malzeme haline getiren “reality show” lar en fazla 12-19 yaş grubu tarafından izlenmektedir. Çocukların televizyon izleyebileceği saatlerde şiddet kullanmaya özendirici programlar yayınlanmakta, şiddet görüntülerin daha çok yabancı film ve çizgi filmde yoğunlaştığı ve bu görüntülerin çocukları çok fazla etkilediği bildirilmektedir.</w:t>
      </w:r>
    </w:p>
    <w:p>
      <w:pPr>
        <w:pStyle w:val="NormalWeb"/>
        <w:ind w:firstLine="708"/>
        <w:jc w:val="center"/>
        <w:rPr>
          <w:rFonts w:ascii="Bookman Old Style" w:hAnsi="Bookman Old Style" w:cs="Tahoma"/>
          <w:b/>
          <w:b/>
          <w:i/>
          <w:i/>
          <w:color w:val="FF0000"/>
          <w:sz w:val="32"/>
          <w:szCs w:val="32"/>
        </w:rPr>
      </w:pPr>
      <w:r>
        <w:rPr>
          <w:rFonts w:cs="Tahoma" w:ascii="Bookman Old Style" w:hAnsi="Bookman Old Style"/>
          <w:color w:val="000000"/>
          <w:sz w:val="28"/>
          <w:szCs w:val="28"/>
        </w:rPr>
        <w:t>Televizyonlarda şiddet görsel ve işitsel olarak; silahlı çatışma, trafik kazası, çarpışan taşıtlar, kan, ceset, tabut, yaralı ve acı çeken insan görüntüsü ile taş ve sopayla vurma, patlayan bombalarla sunulmaktadır. Dizilerde bol miktarda aile içi şiddet, kan davası, organize suçlar, savaş gösterilmektedir. Haber, spor, hatta müzik programlarında bile şiddet vardır. Haberde yayınların üçte birinden fazlasında şiddet olağan ya da haklı gösterilmektedir. Şiddet içeriği açısından yazılı medya da televizyonla yarışmaktadır.</w:t>
      </w:r>
    </w:p>
    <w:p>
      <w:pPr>
        <w:pStyle w:val="NormalWeb"/>
        <w:ind w:firstLine="900"/>
        <w:jc w:val="center"/>
        <w:rPr>
          <w:rFonts w:ascii="Bookman Old Style" w:hAnsi="Bookman Old Style" w:cs="Tahoma"/>
          <w:b/>
          <w:b/>
          <w:i/>
          <w:i/>
          <w:color w:val="FF0000"/>
          <w:sz w:val="32"/>
          <w:szCs w:val="32"/>
        </w:rPr>
      </w:pPr>
      <w:r>
        <w:rPr>
          <w:rFonts w:cs="Tahoma" w:ascii="Bookman Old Style" w:hAnsi="Bookman Old Style"/>
          <w:b/>
          <w:i/>
          <w:color w:val="FF0000"/>
          <w:sz w:val="32"/>
          <w:szCs w:val="32"/>
        </w:rPr>
        <w:t>ŞİDDETİN SONUÇLARI</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Şiddet; toplumun en ufak modeli olan ailede aileyi oluşturan bireyler arasında gerçekleştiğinde “Aile İçi Şiddet” adını almaktadır..</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ile içi şiddetin ailede merhamet göstermesi gereken biri tarafından uygulanması durumunda şiddete maruz kalan aile bireyinin ruhsal yapısında hayatı boyunca silinmesi zor izler bırakmaktadır.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Bunun yanı sıra şiddete uğrayan kişinin kişilik özelliklerini önemli ölçüde etkilemektedir. Şiddet gören yetişkinlerde İNTİKAM duygusunun gelişmesine, çocuklarda ise ŞİDDET düşkünü, tüm sorunlarını şiddet yöntemi ile halleden çocuklar olmalarına, ya da şiddetten zevk alan çocuklar yetişmesine neden olur.</w:t>
      </w:r>
    </w:p>
    <w:p>
      <w:pPr>
        <w:pStyle w:val="NormalWeb"/>
        <w:ind w:firstLine="708"/>
        <w:jc w:val="both"/>
        <w:rPr/>
      </w:pPr>
      <w:r>
        <w:rPr>
          <w:rFonts w:cs="Tahoma" w:ascii="Bookman Old Style" w:hAnsi="Bookman Old Style"/>
          <w:color w:val="000000"/>
          <w:sz w:val="28"/>
          <w:szCs w:val="28"/>
        </w:rPr>
        <w:t xml:space="preserve">Çocukların şiddet sonrası korku, anne-babayı sevmeme, içine kapanma, saldırganlık şeklinde tepki verdikleri gözlenmiştir. Aile içi şiddet sosyoekonomik düzeyin düşüklüğü, kadının işinin olmaması, alkol bağımlılığı, hanedeki birey sayısının fazla olması ve eşlerin eğitim düzeyinin düşüklüğü ile arttığı gözlenmiştir. </w:t>
      </w:r>
    </w:p>
    <w:p>
      <w:pPr>
        <w:pStyle w:val="NormalWeb"/>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Silahlı çatışmalar arttıkça milyonlarca çocuk çatışmaların parçaladığı aileler ve toplumlarda yaşamak zorunda kalmaktadır. Yüzbinlerce çocuk, bu çatışmalarda silah altına alınmış, çatışmalarda ön saflara sürülmüş, her türlü vahşete tanık olmuş, savaş suçu işlemek zorunda kalmış, başka yerlere göçe zorlanmış; cinsel şiddet, istismar ve sömürü ile karşılaşmıştır. </w:t>
      </w:r>
    </w:p>
    <w:p>
      <w:pPr>
        <w:pStyle w:val="NormalWeb"/>
        <w:ind w:firstLine="708"/>
        <w:jc w:val="both"/>
        <w:rPr/>
      </w:pPr>
      <w:r>
        <w:rPr>
          <w:rFonts w:cs="Tahoma" w:ascii="Bookman Old Style" w:hAnsi="Bookman Old Style"/>
          <w:color w:val="000000"/>
          <w:sz w:val="28"/>
          <w:szCs w:val="28"/>
        </w:rPr>
        <w:t>Çocukların hayatında şiddet sadece sağlıklarını değil, her açıdan gelişimlerini etkilemektedir. Çocuk ve adolesanlarda şiddet; sosyal uyum azlığı, antisosyal davranışlar, okul devamlılığında azalma, dikkat azlığı, okul başarısında düşüklük, riskli davranışlar, başkalarına şiddet gösterme, düşük benlik saygısı, güvensizlik, okula gitmeye korkma, yeme bozuklukları, sağlık problemleri, alkol ve madde bağımlılığı, intihar girişimi, huzursuzluk, depresyon, hatalı cinsel seçimler (erken cinsel ilişki, fahişelik, birden fazla cinsel eş), kendine zarar verme, suç işleme ve hatta ölüm ile sonuçlanmaktadır.</w:t>
      </w:r>
    </w:p>
    <w:p>
      <w:pPr>
        <w:pStyle w:val="NormalWeb"/>
        <w:ind w:firstLine="708"/>
        <w:jc w:val="both"/>
        <w:rPr/>
      </w:pPr>
      <w:r>
        <w:rPr>
          <w:rFonts w:cs="Tahoma" w:ascii="Bookman Old Style" w:hAnsi="Bookman Old Style"/>
          <w:color w:val="000000"/>
          <w:sz w:val="28"/>
          <w:szCs w:val="28"/>
        </w:rPr>
        <w:t>Sonuç olarak, şiddet küçük yaşta aile içinde öğrenilmekte; şiddet şiddeti doğurmaktadır. Kocasından dayak yiyen kadınlar çocuklarını (özellikle erkek çocuklarını) daha fazla dövmektedir. Çocukluğunda şiddetle karşılaşanlar, büyüdüklerinde şiddet uygulamaktadır. Katillerin neredeyse hepsi çocukken aile içi şiddetle karşılaşmışlardır. Bu nedenle şiddet yalnız bireysel değil, aynı zamanda toplumsal bir sorundur.</w:t>
      </w:r>
    </w:p>
    <w:p>
      <w:pPr>
        <w:pStyle w:val="NormalWeb"/>
        <w:ind w:firstLine="708"/>
        <w:jc w:val="both"/>
        <w:rPr>
          <w:rFonts w:ascii="Bookman Old Style" w:hAnsi="Bookman Old Style" w:cs="Tahoma"/>
          <w:color w:val="000000"/>
          <w:sz w:val="28"/>
          <w:szCs w:val="28"/>
        </w:rPr>
      </w:pPr>
      <w:r>
        <w:rPr>
          <w:rFonts w:cs="Tahoma" w:ascii="Bookman Old Style" w:hAnsi="Bookman Old Style"/>
          <w:color w:val="000000"/>
          <w:sz w:val="28"/>
          <w:szCs w:val="28"/>
        </w:rPr>
        <w:t>Bugüne kadar yapılan çalışmalarda televizyonda şiddet içerikli programları izleyen çocuklarda agresif davranışların arttığı saptanmıştır. Çocukken televizyon şiddeti ile karşılaşan çocukların erişkin döneminde suç teşkil eden şiddet uyguladıkları gösterilmiştir. Çocuklar televizyondan şiddet içeren tutumları ve davranışları öğrenmekte; gerçek yaşamdaki şiddete karşı duyarsız duruma gelmekte; “şiddet kurbanı olma” korkusu gelişmekte; şiddet içeren televizyon programlarını seyreden çocukların şiddet uygulayan karakterlerle kendilerini özleştirmeleri ve bu karakterler gibi davranmalarına neden olmaktadır.</w:t>
      </w:r>
    </w:p>
    <w:p>
      <w:pPr>
        <w:pStyle w:val="Normal"/>
        <w:ind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Bu şiddet biçimleri, hepsi bir arada veya teker teker olarak, toplumun en ufak modeli olan ailede veya içinde yaşadığımız toplumda gerçekleşebilmektedir.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Bu nedenle aile yaşamı içerisinde gerçekleşen şiddet; toplum için tehlikeli olmakta ve toplum bünyesinde derin ve kalıcı izler bırakmaktadır. Çocuklara ailenin verdiği alışkanlıklarla birlikte toplunum yapısı da şekillenmektedir.    Gittikçe daha fazla duyulan şiddet olaylarının en temel kaynağı “Aile İçi Şiddet” olaylarının artmasıdır.</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 xml:space="preserve">Çocuğun da aile içinde ve yakın çevresinde bu şiddeti yaşaması gözden kaçmamalıdır. Çocuk ya bu şiddetin mağduru olarak  fiziksel olarak hırpalanmaktadır ya da şiddetin hedefi olmasa bile bu şiddeti izleyen ve bulunduğu ortamda yaşayan kişi olarak duygusal açıdan büyük bir sarsılma yaşamaktadır. Duygusal istismarın  izlerinin silinebilmesi için önlem alınmadığında da çocukların bu yaşanan olayların izlerini yaşamları boyunca taşıdığı gözlenmektedir.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Yapılan araştırmalar; toplumda şiddet olaylarına karışanların önce ailede şiddetle tanıştıklarını ortaya koymuştur. Şöyle ki; aile içinde büyüklerin küçüklere ya da güçlülerin güçsüzlere uyguladığı şiddet; çocuk topluma karıştığında, toplumla teması sırasında evde gördüğü şiddeti kendinden daha güçsüz birini bulduğunda uygulamasına, evde gördüğü şiddetin acısını ilk fırsatta çıkarmasına neden</w:t>
      </w:r>
      <w:r>
        <w:rPr>
          <w:rFonts w:cs="Bookman Old Style" w:ascii="Bookman Old Style" w:hAnsi="Bookman Old Style"/>
          <w:b/>
          <w:sz w:val="28"/>
          <w:szCs w:val="28"/>
        </w:rPr>
        <w:t xml:space="preserve"> </w:t>
      </w:r>
      <w:r>
        <w:rPr>
          <w:rFonts w:cs="Bookman Old Style" w:ascii="Bookman Old Style" w:hAnsi="Bookman Old Style"/>
          <w:sz w:val="28"/>
          <w:szCs w:val="28"/>
        </w:rPr>
        <w:t>olmaktadır.</w:t>
      </w:r>
    </w:p>
    <w:p>
      <w:pPr>
        <w:pStyle w:val="Normal"/>
        <w:ind w:firstLine="708"/>
        <w:jc w:val="both"/>
        <w:rPr/>
      </w:pPr>
      <w:r>
        <w:rPr>
          <w:rFonts w:cs="Arial" w:ascii="Bookman Old Style" w:hAnsi="Bookman Old Style"/>
          <w:sz w:val="28"/>
          <w:szCs w:val="28"/>
        </w:rPr>
        <w:t>Gözden kaçırılmaması gereken bir başka boyut da çocukların yakından izledikleri şiddeti kendi yaşamlarında da problem çözme yöntemi olarak kullandıklarıdır. Kendisine en yakın olan ebeveyninden davranış kalıplarını alan çocuk, erkek ise saldırgan, kız çocuğu ise kaderine razı ve sinik bir davranış modeline yöneldiği gözlenmektedir. Cinsiyet ayrımcılığının daha çocukken  başlaması çocukların hayatlarının sonraki dönemlerinde önemli bir sorun olarak karşımıza çıkar.</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Şiddet davranışına maruz kalan ya da tanık olan çocukların davranışları: Küçük çocuklar, ortamın gerginliğinden ya da şiddetin ortasında kalmaktan dolayı ağlıyor ya da saklanmaya çalışıyorlar. Ağladıkları için kocanın şiddeti bazen direkt olarak onlara da yöneliyor. Büyük çocuklar ise zamanla babaya tavır aldıkları için şiddet görüyor ya da yaşları büyüdükçe baba bilinçli olarak onlara da şiddet uygulamaya başlıyo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center"/>
        <w:rPr>
          <w:rFonts w:ascii="Bookman Old Style" w:hAnsi="Bookman Old Style" w:cs="Arial"/>
          <w:b/>
          <w:b/>
          <w:i/>
          <w:i/>
          <w:color w:val="FF0000"/>
          <w:sz w:val="32"/>
          <w:szCs w:val="32"/>
        </w:rPr>
      </w:pPr>
      <w:r>
        <w:rPr>
          <w:rFonts w:cs="Arial" w:ascii="Bookman Old Style" w:hAnsi="Bookman Old Style"/>
          <w:b/>
          <w:i/>
          <w:color w:val="FF0000"/>
          <w:sz w:val="32"/>
          <w:szCs w:val="32"/>
        </w:rPr>
        <w:t>ŞİDDET İLE İLGİLİ ARAŞTIRMALAR</w:t>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Bookman Old Style"/>
          <w:sz w:val="28"/>
          <w:szCs w:val="28"/>
        </w:rPr>
      </w:pPr>
      <w:r>
        <w:rPr>
          <w:rFonts w:cs="Arial" w:ascii="Bookman Old Style" w:hAnsi="Bookman Old Style"/>
          <w:sz w:val="28"/>
          <w:szCs w:val="28"/>
        </w:rPr>
        <w:t>1999-2003 yılları arasında KA-MER'in acil yardım hattını arayan kadınlardan yüzde 57'si fiziksel şiddete, yüzde 46.9'u cinsel şiddete, yüzde 14.6'sı enseste ve yüzde 8.6'sı tecavüze maruz kalmıştı.</w:t>
        <w:br/>
        <w:br/>
        <w:t>* 1995'te Ankara'daki gecekondularda yaşayan kadınlar arasında yapılan bir araştırma, kadınların yüzde 97'sinin kocalarının saldırısına uğradığını ortaya koydu.</w:t>
      </w:r>
    </w:p>
    <w:p>
      <w:pPr>
        <w:pStyle w:val="Normal"/>
        <w:jc w:val="both"/>
        <w:rPr>
          <w:rFonts w:ascii="Bookman Old Style" w:hAnsi="Bookman Old Style" w:cs="Bookman Old Style"/>
          <w:sz w:val="28"/>
          <w:szCs w:val="28"/>
        </w:rPr>
      </w:pPr>
      <w:r>
        <w:rPr>
          <w:rFonts w:cs="Arial" w:ascii="Bookman Old Style" w:hAnsi="Bookman Old Style"/>
          <w:sz w:val="28"/>
          <w:szCs w:val="28"/>
        </w:rPr>
        <w:t> </w:t>
      </w:r>
      <w:r>
        <w:rPr>
          <w:rFonts w:cs="Arial" w:ascii="Bookman Old Style" w:hAnsi="Bookman Old Style"/>
          <w:sz w:val="28"/>
          <w:szCs w:val="28"/>
        </w:rPr>
        <w:br/>
        <w:t xml:space="preserve">* 1996'da orta ve yüksek gelir gruplarında yer alan ailelerle yapılan bir araştırmada, soruların başlangıcında kadınların yüzde 23'ü kocalarının kendilerine karşı şiddet kullandığını söyledi, fakat belirli şiddet tipleriyle ilgili sorular sorulduğunda bu oran yüzde 71'e yükseldi. </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Bookman Old Style"/>
          <w:sz w:val="28"/>
          <w:szCs w:val="28"/>
        </w:rPr>
      </w:pPr>
      <w:r>
        <w:rPr>
          <w:rFonts w:cs="Arial" w:ascii="Bookman Old Style" w:hAnsi="Bookman Old Style"/>
          <w:sz w:val="28"/>
          <w:szCs w:val="28"/>
        </w:rPr>
        <w:br/>
        <w:t>* Kadınların yüzde 58'inin yalnızca kocalarından, nişanlılarından, erkek arkadaşlarından ve erkek kardeşlerinden değil, kadın akrabalar da dahil olmak üzere kocalarının ailesinden de şiddete gördüğü tahmin ediliyor.</w:t>
      </w:r>
    </w:p>
    <w:p>
      <w:pPr>
        <w:pStyle w:val="Normal"/>
        <w:ind w:firstLine="708"/>
        <w:jc w:val="both"/>
        <w:rPr>
          <w:rFonts w:ascii="Bookman Old Style" w:hAnsi="Bookman Old Style" w:cs="Arial"/>
          <w:sz w:val="28"/>
          <w:szCs w:val="28"/>
        </w:rPr>
      </w:pPr>
      <w:r>
        <w:rPr>
          <w:rFonts w:cs="Arial" w:ascii="Bookman Old Style" w:hAnsi="Bookman Old Style"/>
          <w:sz w:val="28"/>
          <w:szCs w:val="28"/>
        </w:rPr>
        <w:t> </w:t>
      </w:r>
      <w:r>
        <w:rPr>
          <w:rFonts w:cs="Arial" w:ascii="Bookman Old Style" w:hAnsi="Bookman Old Style"/>
          <w:sz w:val="28"/>
          <w:szCs w:val="28"/>
        </w:rPr>
        <w:br/>
        <w:t>* Bir grup orta ve üst sınıf kadının yüzde 63,5’unun cinsel tacizin bir türüne maruz kaldığı bulgusuna ulaşıldı.</w:t>
        <w:br/>
        <w:br/>
        <w:t>* Bir araştırmaya göre, şiddet sonucu ölen 40 kadından 34'ü evde öldü, 20'si asıldı ya da zehirlendi, 20'sinde öldürüldüklerine dair kesin belirtiler görüldü ve 10'u da ölmeden önce aile içi şiddete maruz kaldı.</w:t>
        <w:b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Bookman Old Style"/>
          <w:sz w:val="28"/>
          <w:szCs w:val="28"/>
        </w:rPr>
      </w:pPr>
      <w:r>
        <w:rPr>
          <w:rFonts w:cs="Arial" w:ascii="Bookman Old Style" w:hAnsi="Bookman Old Style"/>
          <w:sz w:val="28"/>
          <w:szCs w:val="28"/>
        </w:rPr>
        <w:br/>
        <w:t>* Bursa'daki halk sağlığı merkezlerinde yapılan bir araştırma, kadınların yüzde 59'unun şiddet kurbanı olduğunu ortaya koydu.</w:t>
      </w:r>
    </w:p>
    <w:p>
      <w:pPr>
        <w:pStyle w:val="Normal"/>
        <w:ind w:firstLine="708"/>
        <w:jc w:val="both"/>
        <w:rPr>
          <w:rFonts w:ascii="Bookman Old Style" w:hAnsi="Bookman Old Style" w:cs="Arial"/>
          <w:sz w:val="28"/>
          <w:szCs w:val="28"/>
        </w:rPr>
      </w:pPr>
      <w:r>
        <w:rPr>
          <w:rFonts w:cs="Arial" w:ascii="Bookman Old Style" w:hAnsi="Bookman Old Style"/>
          <w:sz w:val="28"/>
          <w:szCs w:val="28"/>
        </w:rPr>
        <w:br/>
        <w:t xml:space="preserve">* Mor Çatı'nın 1990–1996 yılları arasında bin 259 kadın arasında yürüttüğü bir araştırma, kadınların yüzde 88,2’sinin bir şiddet ortamında yaşadığını ve yüzde 68'inin kocaları tarafından dövüldüğünü gösterdi. </w:t>
        <w:b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Bookman Old Style"/>
          <w:sz w:val="28"/>
          <w:szCs w:val="28"/>
        </w:rPr>
      </w:pPr>
      <w:r>
        <w:rPr>
          <w:rFonts w:cs="Arial" w:ascii="Bookman Old Style" w:hAnsi="Bookman Old Style"/>
          <w:sz w:val="28"/>
          <w:szCs w:val="28"/>
        </w:rPr>
        <w:br/>
        <w:t>* Ankara'da yapılan başka bir kadın araştırmasına göre, kadınların yüzde 64'ü kocalarından, yüzde 12'si ayrıldıkları kocalarından, yüzde 8'i birlikte yaşadığı erkeklerden ve yüzde 2'si de kocalarının ailesinden şiddet görüyor. Yüzde 60'ı, kocalarının kendilerine tecavüz ettiğini söyledi.</w:t>
      </w:r>
    </w:p>
    <w:p>
      <w:pPr>
        <w:pStyle w:val="Normal"/>
        <w:jc w:val="both"/>
        <w:rPr>
          <w:rFonts w:ascii="Bookman Old Style" w:hAnsi="Bookman Old Style" w:cs="Arial"/>
          <w:sz w:val="28"/>
          <w:szCs w:val="28"/>
        </w:rPr>
      </w:pPr>
      <w:r>
        <w:rPr>
          <w:rFonts w:cs="Arial" w:ascii="Bookman Old Style" w:hAnsi="Bookman Old Style"/>
          <w:sz w:val="28"/>
          <w:szCs w:val="28"/>
        </w:rPr>
        <w:t> </w:t>
      </w:r>
      <w:r>
        <w:rPr>
          <w:rFonts w:cs="Arial" w:ascii="Bookman Old Style" w:hAnsi="Bookman Old Style"/>
          <w:sz w:val="28"/>
          <w:szCs w:val="28"/>
        </w:rPr>
        <w:br/>
        <w:t xml:space="preserve">* Güneydoğu bölgesinde 599 kadın üzerinde yapılan bir araştırma, yüzde 51'inin evlilik içi tecavüze ve yüzde 57'sinin de fiziksel şiddete maruz kaldığını buldu.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Mor Çatı Kadın Sığınağı Vakfı’na 1990–1996 yılları arasında yapılan 1259 başvuruya ilişkin tespitlerden biri de aile içi tecavüzlerde tecavüzü yapanların % 58’inin </w:t>
      </w:r>
      <w:r>
        <w:rPr>
          <w:rFonts w:cs="Arial" w:ascii="Bookman Old Style" w:hAnsi="Bookman Old Style"/>
          <w:b/>
          <w:sz w:val="28"/>
          <w:szCs w:val="28"/>
        </w:rPr>
        <w:t>baba</w:t>
      </w:r>
      <w:r>
        <w:rPr>
          <w:rFonts w:cs="Arial" w:ascii="Bookman Old Style" w:hAnsi="Bookman Old Style"/>
          <w:sz w:val="28"/>
          <w:szCs w:val="28"/>
        </w:rPr>
        <w:t xml:space="preserve"> olmasıdır. Bunu %17 ile öz ağabey, % 8 ile amca, dayı izliyor.</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Arial"/>
          <w:b/>
          <w:b/>
          <w:i/>
          <w:i/>
          <w:color w:val="FF0000"/>
          <w:sz w:val="28"/>
          <w:szCs w:val="28"/>
        </w:rPr>
      </w:pPr>
      <w:r>
        <w:rPr>
          <w:rFonts w:cs="Arial" w:ascii="Bookman Old Style" w:hAnsi="Bookman Old Style"/>
          <w:b/>
          <w:i/>
          <w:color w:val="FF0000"/>
          <w:sz w:val="28"/>
          <w:szCs w:val="28"/>
        </w:rPr>
      </w:r>
    </w:p>
    <w:p>
      <w:pPr>
        <w:pStyle w:val="Normal"/>
        <w:jc w:val="both"/>
        <w:rPr/>
      </w:pPr>
      <w:r>
        <w:rPr>
          <w:rFonts w:cs="Arial" w:ascii="Bookman Old Style" w:hAnsi="Bookman Old Style"/>
          <w:sz w:val="28"/>
          <w:szCs w:val="28"/>
        </w:rPr>
        <w:t>*Yine aynı araştırma; bu kadınların % 82’sinin çocuklu olduğunu söylüyor. Bu da çocukların tanık oldukları şiddet olaylarının düzeyini dolaylı olarak gözler önüne seriyo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Başbakanlık Aile Kurumu tarafından yapılan araştırmaya göre; şiddet türlerinin başında % 84 ile sözlü, % 70 oranında fiziksel şiddet gelmekte.</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Arial"/>
          <w:b/>
          <w:b/>
          <w:i/>
          <w:i/>
          <w:color w:val="FF0000"/>
          <w:sz w:val="28"/>
          <w:szCs w:val="28"/>
        </w:rPr>
      </w:pPr>
      <w:r>
        <w:rPr>
          <w:rFonts w:cs="Arial" w:ascii="Bookman Old Style" w:hAnsi="Bookman Old Style"/>
          <w:b/>
          <w:i/>
          <w:color w:val="FF0000"/>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Kadınlar şiddet gerekçelerini, aile sırrı olarak gördükleri için açıklamakta zorlanmakla birlikte kocalarına itaat etmedikleri için şiddet gördüklerini vurgulamakt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Şiddet gören kadınların sadece % 25’i  hastane ve sağlık kuruluşlarına başvurmakta.</w:t>
      </w:r>
    </w:p>
    <w:p>
      <w:pPr>
        <w:pStyle w:val="Normal"/>
        <w:jc w:val="both"/>
        <w:rPr/>
      </w:pPr>
      <w:r>
        <w:rPr>
          <w:rFonts w:cs="Arial" w:ascii="Bookman Old Style" w:hAnsi="Bookman Old Style"/>
          <w:sz w:val="28"/>
          <w:szCs w:val="28"/>
        </w:rPr>
        <w:t>*Şiddete uğrayan kadınların %91’i etkin bir çözüm düşünememekte, yalnızca %15’i evi terk etmekte,% 8’i terk etmeyi düşünmekte, % 5’i boşanma davası açmakta, % 2’si ise intiharı düşünmektedir.</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Arial"/>
          <w:b/>
          <w:b/>
          <w:i/>
          <w:i/>
          <w:color w:val="FF0000"/>
          <w:sz w:val="28"/>
          <w:szCs w:val="28"/>
        </w:rPr>
      </w:pPr>
      <w:r>
        <w:rPr>
          <w:rFonts w:cs="Arial" w:ascii="Bookman Old Style" w:hAnsi="Bookman Old Style"/>
          <w:b/>
          <w:i/>
          <w:color w:val="FF0000"/>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HACETTEPE NÜFUS ETÜTLERE ENSTİTÜSÜ’ nün araştırmasına göre:</w:t>
      </w:r>
    </w:p>
    <w:p>
      <w:pPr>
        <w:pStyle w:val="Normal"/>
        <w:jc w:val="both"/>
        <w:rPr>
          <w:rFonts w:ascii="Bookman Old Style" w:hAnsi="Bookman Old Style" w:cs="Arial"/>
          <w:sz w:val="28"/>
          <w:szCs w:val="28"/>
        </w:rPr>
      </w:pPr>
      <w:r>
        <w:rPr>
          <w:rFonts w:cs="Arial" w:ascii="Bookman Old Style" w:hAnsi="Bookman Old Style"/>
          <w:sz w:val="28"/>
          <w:szCs w:val="28"/>
        </w:rPr>
        <w:t>*Erkeklerin %45’u “itaat etmediğinde koca, karısını dövme hakkına sahiptir.” Görüşünd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sz w:val="28"/>
          <w:szCs w:val="28"/>
        </w:rPr>
        <w:t>*Erkeklerin % 66’sı evde erkeğin mutlak otorite olduğu ve kadının ona itaat etmesi gerektiği görüşünd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rkeklerin % 54’ü bir cins olarak erkeklerin kadından üstün ve akıllı olduğu görüşünde,</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ind w:firstLine="708"/>
        <w:jc w:val="both"/>
        <w:rPr>
          <w:rFonts w:ascii="Bookman Old Style" w:hAnsi="Bookman Old Style" w:cs="Arial"/>
          <w:b/>
          <w:b/>
          <w:i/>
          <w:i/>
          <w:color w:val="FF0000"/>
          <w:sz w:val="28"/>
          <w:szCs w:val="28"/>
        </w:rPr>
      </w:pPr>
      <w:r>
        <w:rPr>
          <w:rFonts w:cs="Arial" w:ascii="Bookman Old Style" w:hAnsi="Bookman Old Style"/>
          <w:b/>
          <w:i/>
          <w:color w:val="FF0000"/>
          <w:sz w:val="28"/>
          <w:szCs w:val="28"/>
        </w:rPr>
        <w:t>ÇOCUKLU AİLELERDE………….!!!!!!!!!!!!!</w:t>
      </w:r>
    </w:p>
    <w:p>
      <w:pPr>
        <w:pStyle w:val="Normal"/>
        <w:jc w:val="both"/>
        <w:rPr>
          <w:rFonts w:ascii="Bookman Old Style" w:hAnsi="Bookman Old Style" w:cs="Arial"/>
          <w:b/>
          <w:b/>
          <w:i/>
          <w:i/>
          <w:color w:val="FF0000"/>
          <w:sz w:val="28"/>
          <w:szCs w:val="28"/>
        </w:rPr>
      </w:pPr>
      <w:r>
        <w:rPr>
          <w:rFonts w:cs="Arial" w:ascii="Bookman Old Style" w:hAnsi="Bookman Old Style"/>
          <w:b/>
          <w:i/>
          <w:color w:val="FF0000"/>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rkeklerin % 64’ü kadının kocası ile anlaşmazlığı halinde tartışmaması ve kocasının görüşünü kabul etmesi gerektiği görüşündedi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Tahoma" w:ascii="Bookman Old Style" w:hAnsi="Bookman Old Style"/>
          <w:color w:val="000000"/>
          <w:sz w:val="28"/>
          <w:szCs w:val="28"/>
        </w:rPr>
        <w:t>*Başbakanlık Aile Araştırma Kurumu Başkanlığı’nın yaptığı bir çalışmaya göre ülkemizde ailelerin üçte birinde aile içinde fiziksel şiddet vardır. Şiddet uygulanan hanelerin %7 5’inde çocukların şiddete tanık oldukları saptanmıştır.</w:t>
      </w:r>
    </w:p>
    <w:p>
      <w:pPr>
        <w:pStyle w:val="NormalWeb"/>
        <w:jc w:val="both"/>
        <w:rPr>
          <w:rFonts w:ascii="Bookman Old Style" w:hAnsi="Bookman Old Style" w:cs="Tahoma"/>
          <w:color w:val="000000"/>
          <w:sz w:val="28"/>
          <w:szCs w:val="28"/>
        </w:rPr>
      </w:pPr>
      <w:r>
        <w:rPr>
          <w:rFonts w:cs="Tahoma" w:ascii="Bookman Old Style" w:hAnsi="Bookman Old Style"/>
          <w:color w:val="000000"/>
          <w:sz w:val="28"/>
          <w:szCs w:val="28"/>
        </w:rPr>
        <w:t>*Çocukların üçte biri televizyonu ailelerinin yanında izlememekte, yarısından fazlası izleyeceği programı kendi seçmektedir.</w:t>
      </w:r>
    </w:p>
    <w:p>
      <w:pPr>
        <w:pStyle w:val="Normal"/>
        <w:jc w:val="both"/>
        <w:rPr>
          <w:rFonts w:ascii="Bookman Old Style" w:hAnsi="Bookman Old Style" w:cs="Bookman Old Style"/>
          <w:sz w:val="28"/>
          <w:szCs w:val="28"/>
        </w:rPr>
      </w:pPr>
      <w:r>
        <w:rPr>
          <w:rFonts w:cs="Arial" w:ascii="Bookman Old Style" w:hAnsi="Bookman Old Style"/>
          <w:sz w:val="28"/>
          <w:szCs w:val="28"/>
        </w:rPr>
        <w:t xml:space="preserve">Hacettepe Üniversitesi, Çocuk Sağlığı ve Eğitim Bölümü tarafından 1981 yılından beri devam ettirilen ve şimdiye kadar 50 binden fazla çocuk üzerinde yapılan bir araştırma, aile içinde çocuklara yönelik şiddetin boyutunu göstermektedir. Buna göre, cinsiyet farkı olmaksızın </w:t>
      </w:r>
      <w:r>
        <w:rPr>
          <w:rFonts w:cs="Arial" w:ascii="Bookman Old Style" w:hAnsi="Bookman Old Style"/>
          <w:b/>
          <w:bCs/>
          <w:sz w:val="28"/>
          <w:szCs w:val="28"/>
        </w:rPr>
        <w:t>çocuklarımızın yaklaşık olarak % 63'ü fiziksel şiddete maruz kalmaktadı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sz w:val="28"/>
          <w:szCs w:val="28"/>
        </w:rPr>
        <w:tab/>
        <w:tab/>
        <w:t xml:space="preserve"> Tüm bu araştırma sonuçları şiddetin çok yaygın olduğunu  göstermektedir. AYRICI KONUNUN EN CAN ALICI NOKTASI ŞUDUR Kİ: ÇOCUKLARIMIZ İÇİN ŞİDDET,   </w:t>
      </w:r>
    </w:p>
    <w:p>
      <w:pPr>
        <w:pStyle w:val="Normal"/>
        <w:rPr>
          <w:rFonts w:ascii="Bookman Old Style" w:hAnsi="Bookman Old Style" w:cs="Arial"/>
          <w:b/>
          <w:b/>
          <w:sz w:val="28"/>
          <w:szCs w:val="28"/>
          <w:u w:val="single"/>
        </w:rPr>
      </w:pPr>
      <w:r>
        <w:rPr>
          <w:rFonts w:eastAsia="Bookman Old Style" w:cs="Bookman Old Style" w:ascii="Bookman Old Style" w:hAnsi="Bookman Old Style"/>
          <w:sz w:val="28"/>
          <w:szCs w:val="28"/>
        </w:rPr>
        <w:t xml:space="preserve"> </w:t>
      </w:r>
      <w:r>
        <w:rPr>
          <w:rFonts w:cs="Arial" w:ascii="Bookman Old Style" w:hAnsi="Bookman Old Style"/>
          <w:b/>
          <w:sz w:val="28"/>
          <w:szCs w:val="28"/>
          <w:u w:val="single"/>
        </w:rPr>
        <w:t>N O R M A L L E Ş M E K T E D İ R ! ! !</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  </w:t>
      </w:r>
    </w:p>
    <w:p>
      <w:pPr>
        <w:pStyle w:val="Normal"/>
        <w:jc w:val="both"/>
        <w:rPr>
          <w:rFonts w:ascii="Bookman Old Style" w:hAnsi="Bookman Old Style" w:cs="Bookman Old Style"/>
          <w:sz w:val="28"/>
          <w:szCs w:val="28"/>
        </w:rPr>
      </w:pPr>
      <w:r>
        <w:rPr>
          <w:rFonts w:cs="Arial" w:ascii="Bookman Old Style" w:hAnsi="Bookman Old Style"/>
          <w:sz w:val="28"/>
          <w:szCs w:val="28"/>
        </w:rPr>
        <w:t>Tüm bu veriler ve saptamalar da göstermektedir ki kadına yönelik şiddet sadece kadına yönelik  değildir. Yaşanan şiddetin çocuğu da aynı oranda etkilediği gözlenmektedir. Kadınlara yönelik şiddet sadece kadınlara değil çocuklara da yöneliktir. Bunun unutulmaması gerekir.</w:t>
        <w:br/>
        <w:t>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center"/>
        <w:rPr/>
      </w:pPr>
      <w:r>
        <w:rPr>
          <w:rFonts w:cs="Bookman Old Style" w:ascii="Bookman Old Style" w:hAnsi="Bookman Old Style"/>
          <w:b/>
          <w:i/>
          <w:color w:val="FF0000"/>
          <w:sz w:val="32"/>
          <w:szCs w:val="32"/>
        </w:rPr>
        <w:t>ÖNLEMEYE YÖNELİK SOSYAL POLİTİKALAR</w:t>
      </w:r>
    </w:p>
    <w:p>
      <w:pPr>
        <w:pStyle w:val="Normal"/>
        <w:ind w:firstLine="708"/>
        <w:jc w:val="both"/>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jc w:val="both"/>
        <w:rPr>
          <w:rFonts w:ascii="Bookman Old Style" w:hAnsi="Bookman Old Style" w:cs="Arial"/>
          <w:b/>
          <w:b/>
          <w:bCs/>
          <w:sz w:val="28"/>
          <w:szCs w:val="28"/>
        </w:rPr>
      </w:pPr>
      <w:r>
        <w:rPr>
          <w:rFonts w:cs="Arial" w:ascii="Bookman Old Style" w:hAnsi="Bookman Old Style"/>
          <w:b/>
          <w:bCs/>
          <w:sz w:val="28"/>
          <w:szCs w:val="28"/>
        </w:rPr>
        <w:t>Evlenmek İsteyen Çiftler, Aile Danışma Merkezlerinin Kurslarına Tabi Tutulmalıdır</w:t>
      </w:r>
    </w:p>
    <w:p>
      <w:pPr>
        <w:pStyle w:val="Normal"/>
        <w:jc w:val="both"/>
        <w:rPr>
          <w:rFonts w:ascii="Bookman Old Style" w:hAnsi="Bookman Old Style" w:cs="Bookman Old Style"/>
          <w:sz w:val="28"/>
          <w:szCs w:val="28"/>
        </w:rPr>
      </w:pPr>
      <w:r>
        <w:rPr>
          <w:rFonts w:cs="Arial" w:ascii="Bookman Old Style" w:hAnsi="Bookman Old Style"/>
          <w:b/>
          <w:bCs/>
          <w:sz w:val="28"/>
          <w:szCs w:val="28"/>
        </w:rPr>
        <w:t>Aile Danışma Merkezleri, Aile Krizlerinin Çözümünde Aktif Rol Almalıdır</w:t>
      </w:r>
    </w:p>
    <w:p>
      <w:pPr>
        <w:pStyle w:val="Normal"/>
        <w:jc w:val="both"/>
        <w:rPr>
          <w:rFonts w:ascii="Bookman Old Style" w:hAnsi="Bookman Old Style" w:cs="Arial"/>
          <w:b/>
          <w:b/>
          <w:bCs/>
          <w:sz w:val="28"/>
          <w:szCs w:val="28"/>
        </w:rPr>
      </w:pPr>
      <w:r>
        <w:rPr>
          <w:rFonts w:cs="Arial" w:ascii="Bookman Old Style" w:hAnsi="Bookman Old Style"/>
          <w:b/>
          <w:bCs/>
          <w:sz w:val="28"/>
          <w:szCs w:val="28"/>
        </w:rPr>
        <w:t>Fakir Ailelere ve Parçalanmış Çocuklu Ailelere Sosyal Yardım Yapılmalıdır</w:t>
      </w:r>
    </w:p>
    <w:p>
      <w:pPr>
        <w:pStyle w:val="Normal"/>
        <w:jc w:val="both"/>
        <w:rPr>
          <w:rFonts w:ascii="Bookman Old Style" w:hAnsi="Bookman Old Style" w:cs="Arial"/>
          <w:b/>
          <w:b/>
          <w:bCs/>
          <w:sz w:val="28"/>
          <w:szCs w:val="28"/>
        </w:rPr>
      </w:pPr>
      <w:r>
        <w:rPr>
          <w:rFonts w:cs="Arial" w:ascii="Bookman Old Style" w:hAnsi="Bookman Old Style"/>
          <w:b/>
          <w:bCs/>
          <w:sz w:val="28"/>
          <w:szCs w:val="28"/>
        </w:rPr>
        <w:t>Üvey Çocuğa Sahip Olan Ailelere Eğitim Desteği Sağlanmalıdır</w:t>
      </w:r>
    </w:p>
    <w:p>
      <w:pPr>
        <w:pStyle w:val="Normal"/>
        <w:jc w:val="both"/>
        <w:rPr>
          <w:rFonts w:ascii="Bookman Old Style" w:hAnsi="Bookman Old Style" w:cs="Arial"/>
          <w:b/>
          <w:b/>
          <w:bCs/>
          <w:sz w:val="28"/>
          <w:szCs w:val="28"/>
        </w:rPr>
      </w:pPr>
      <w:r>
        <w:rPr>
          <w:rFonts w:cs="Arial" w:ascii="Bookman Old Style" w:hAnsi="Bookman Old Style"/>
          <w:b/>
          <w:bCs/>
          <w:sz w:val="28"/>
          <w:szCs w:val="28"/>
        </w:rPr>
        <w:t>Aile Yükünü Hafifleten Kurumsal Çocuk Bakım ve Eğitim Hizmetleri Yaygınlaştırılmalıdır</w:t>
      </w:r>
    </w:p>
    <w:p>
      <w:pPr>
        <w:pStyle w:val="Normal"/>
        <w:jc w:val="both"/>
        <w:rPr>
          <w:rFonts w:ascii="Bookman Old Style" w:hAnsi="Bookman Old Style" w:cs="Arial"/>
          <w:b/>
          <w:b/>
          <w:bCs/>
          <w:sz w:val="28"/>
          <w:szCs w:val="28"/>
        </w:rPr>
      </w:pPr>
      <w:r>
        <w:rPr>
          <w:rFonts w:cs="Arial" w:ascii="Bookman Old Style" w:hAnsi="Bookman Old Style"/>
          <w:b/>
          <w:bCs/>
          <w:sz w:val="28"/>
          <w:szCs w:val="28"/>
        </w:rPr>
        <w:t>Medya, Şiddet İçeren Yayınlardan Kaçınmalıdır</w:t>
      </w:r>
    </w:p>
    <w:p>
      <w:pPr>
        <w:pStyle w:val="Normal"/>
        <w:jc w:val="both"/>
        <w:rPr>
          <w:rFonts w:ascii="Bookman Old Style" w:hAnsi="Bookman Old Style" w:cs="Bookman Old Style"/>
          <w:sz w:val="28"/>
          <w:szCs w:val="28"/>
        </w:rPr>
      </w:pPr>
      <w:r>
        <w:rPr>
          <w:rFonts w:cs="Arial" w:ascii="Bookman Old Style" w:hAnsi="Bookman Old Style"/>
          <w:b/>
          <w:bCs/>
          <w:sz w:val="28"/>
          <w:szCs w:val="28"/>
        </w:rPr>
        <w:t>Milli Eğitim Sistemimize Müfredat Olarak "Aile ve Çocuk" Girmelidir</w:t>
      </w:r>
    </w:p>
    <w:p>
      <w:pPr>
        <w:pStyle w:val="Normal"/>
        <w:jc w:val="both"/>
        <w:rPr>
          <w:rFonts w:ascii="Bookman Old Style" w:hAnsi="Bookman Old Style" w:cs="Arial"/>
          <w:b/>
          <w:b/>
          <w:bCs/>
          <w:sz w:val="28"/>
          <w:szCs w:val="28"/>
        </w:rPr>
      </w:pPr>
      <w:r>
        <w:rPr>
          <w:rFonts w:cs="Arial" w:ascii="Bookman Old Style" w:hAnsi="Bookman Old Style"/>
          <w:b/>
          <w:bCs/>
          <w:sz w:val="28"/>
          <w:szCs w:val="28"/>
        </w:rPr>
        <w:t>Kentlerde Aile ve Çocuk Dostu Çevre Oluşturulmalıdır</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i/>
          <w:i/>
          <w:color w:val="FF0000"/>
          <w:sz w:val="32"/>
          <w:szCs w:val="32"/>
        </w:rPr>
      </w:pPr>
      <w:r>
        <w:rPr>
          <w:rFonts w:cs="Arial" w:ascii="Bookman Old Style" w:hAnsi="Bookman Old Style"/>
          <w:b/>
          <w:bCs/>
          <w:i/>
          <w:color w:val="FF0000"/>
          <w:sz w:val="32"/>
          <w:szCs w:val="32"/>
        </w:rPr>
        <w:t>YASAL DÜZENLEMELER</w:t>
      </w:r>
    </w:p>
    <w:p>
      <w:pPr>
        <w:pStyle w:val="Normal"/>
        <w:jc w:val="center"/>
        <w:rPr>
          <w:rFonts w:ascii="Bookman Old Style" w:hAnsi="Bookman Old Style" w:cs="Arial"/>
          <w:b/>
          <w:b/>
          <w:bCs/>
          <w:i/>
          <w:i/>
          <w:color w:val="FF0000"/>
          <w:sz w:val="32"/>
          <w:szCs w:val="32"/>
        </w:rPr>
      </w:pPr>
      <w:r>
        <w:rPr>
          <w:rFonts w:cs="Arial" w:ascii="Bookman Old Style" w:hAnsi="Bookman Old Style"/>
          <w:b/>
          <w:bCs/>
          <w:i/>
          <w:color w:val="FF0000"/>
          <w:sz w:val="32"/>
          <w:szCs w:val="32"/>
        </w:rPr>
      </w:r>
    </w:p>
    <w:p>
      <w:pPr>
        <w:pStyle w:val="Normal"/>
        <w:jc w:val="both"/>
        <w:rPr>
          <w:rFonts w:ascii="Bookman Old Style" w:hAnsi="Bookman Old Style" w:cs="Arial"/>
          <w:b/>
          <w:b/>
          <w:bCs/>
          <w:sz w:val="28"/>
          <w:szCs w:val="28"/>
        </w:rPr>
      </w:pPr>
      <w:r>
        <w:rPr>
          <w:rFonts w:cs="Arial" w:ascii="Bookman Old Style" w:hAnsi="Bookman Old Style"/>
          <w:b/>
          <w:bCs/>
          <w:sz w:val="28"/>
          <w:szCs w:val="28"/>
        </w:rPr>
        <w:t>ŞİDDET:</w:t>
      </w:r>
    </w:p>
    <w:p>
      <w:pPr>
        <w:pStyle w:val="Normal"/>
        <w:jc w:val="both"/>
        <w:rPr>
          <w:rFonts w:ascii="Bookman Old Style" w:hAnsi="Bookman Old Style" w:cs="Arial"/>
          <w:b/>
          <w:b/>
          <w:bCs/>
          <w:sz w:val="28"/>
          <w:szCs w:val="28"/>
        </w:rPr>
      </w:pPr>
      <w:r>
        <w:rPr>
          <w:rFonts w:cs="Arial" w:ascii="Bookman Old Style" w:hAnsi="Bookman Old Style"/>
          <w:b/>
          <w:bCs/>
          <w:sz w:val="28"/>
          <w:szCs w:val="28"/>
        </w:rPr>
        <w:t>1. Medeni Kanun ile,</w:t>
      </w:r>
    </w:p>
    <w:p>
      <w:pPr>
        <w:pStyle w:val="Normal"/>
        <w:jc w:val="both"/>
        <w:rPr>
          <w:rFonts w:ascii="Bookman Old Style" w:hAnsi="Bookman Old Style" w:cs="Arial"/>
          <w:b/>
          <w:b/>
          <w:bCs/>
          <w:sz w:val="28"/>
          <w:szCs w:val="28"/>
        </w:rPr>
      </w:pPr>
      <w:r>
        <w:rPr>
          <w:rFonts w:cs="Arial" w:ascii="Bookman Old Style" w:hAnsi="Bookman Old Style"/>
          <w:b/>
          <w:bCs/>
          <w:sz w:val="28"/>
          <w:szCs w:val="28"/>
        </w:rPr>
        <w:t>2. Ailenin Korunmasına Dair Kanun ile,</w:t>
      </w:r>
    </w:p>
    <w:p>
      <w:pPr>
        <w:pStyle w:val="Normal"/>
        <w:jc w:val="both"/>
        <w:rPr>
          <w:rFonts w:ascii="Bookman Old Style" w:hAnsi="Bookman Old Style" w:cs="Arial"/>
          <w:b/>
          <w:b/>
          <w:bCs/>
          <w:sz w:val="28"/>
          <w:szCs w:val="28"/>
        </w:rPr>
      </w:pPr>
      <w:r>
        <w:rPr>
          <w:rFonts w:cs="Arial" w:ascii="Bookman Old Style" w:hAnsi="Bookman Old Style"/>
          <w:b/>
          <w:bCs/>
          <w:sz w:val="28"/>
          <w:szCs w:val="28"/>
        </w:rPr>
        <w:t>3. Çocuk Koruma Kanunu ile ve</w:t>
      </w:r>
    </w:p>
    <w:p>
      <w:pPr>
        <w:pStyle w:val="Normal"/>
        <w:jc w:val="both"/>
        <w:rPr>
          <w:rFonts w:ascii="Bookman Old Style" w:hAnsi="Bookman Old Style" w:cs="Arial"/>
          <w:b/>
          <w:b/>
          <w:bCs/>
          <w:sz w:val="28"/>
          <w:szCs w:val="28"/>
        </w:rPr>
      </w:pPr>
      <w:r>
        <w:rPr>
          <w:rFonts w:cs="Arial" w:ascii="Bookman Old Style" w:hAnsi="Bookman Old Style"/>
          <w:b/>
          <w:bCs/>
          <w:sz w:val="28"/>
          <w:szCs w:val="28"/>
        </w:rPr>
        <w:t>4.Türk Ceza Kanunu ile önlenmeye çalışılmaktadır.</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8"/>
          <w:szCs w:val="28"/>
        </w:rPr>
      </w:pPr>
      <w:r>
        <w:rPr>
          <w:rFonts w:cs="Arial" w:ascii="Bookman Old Style" w:hAnsi="Bookman Old Style"/>
          <w:b/>
          <w:bCs/>
          <w:sz w:val="28"/>
          <w:szCs w:val="28"/>
        </w:rPr>
        <w:t>4320 SAYILI AİLENİN KORUNMASINA DAİR KANUN</w:t>
      </w:r>
    </w:p>
    <w:p>
      <w:pPr>
        <w:pStyle w:val="Normal"/>
        <w:jc w:val="both"/>
        <w:rPr>
          <w:rFonts w:ascii="Bookman Old Style" w:hAnsi="Bookman Old Style" w:cs="Arial"/>
          <w:b/>
          <w:b/>
          <w:bCs/>
          <w:sz w:val="28"/>
          <w:szCs w:val="28"/>
        </w:rPr>
      </w:pPr>
      <w:r>
        <w:rPr>
          <w:rFonts w:cs="Arial" w:ascii="Bookman Old Style" w:hAnsi="Bookman Old Style"/>
          <w:b/>
          <w:bCs/>
          <w:sz w:val="28"/>
          <w:szCs w:val="28"/>
        </w:rPr>
        <w:tab/>
        <w:t>Aile içi şiddete maruz kalan eşin veya aile bireylerinden birinin ya da olaya tanık olan 3. bir kişinin başvurusu veya Cumhuriyet Savcılığı’nın bildirmesi üzerine, Aile Mahkemesi Hâkimi resen (kendiliğinden) olayın niteliklerini göz önünde bulundurarak kanunda yazılı tedbirlerin birine, birkaçına veya hepsine birden hükmeder. Bu tedbirler;</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Bookman Old Style"/>
          <w:sz w:val="28"/>
          <w:szCs w:val="28"/>
        </w:rPr>
      </w:pPr>
      <w:r>
        <w:rPr>
          <w:rFonts w:cs="Arial" w:ascii="Bookman Old Style" w:hAnsi="Bookman Old Style"/>
          <w:b/>
          <w:bCs/>
          <w:sz w:val="28"/>
          <w:szCs w:val="28"/>
        </w:rPr>
        <w:t> </w:t>
      </w:r>
      <w:r>
        <w:rPr>
          <w:rFonts w:cs="Arial" w:ascii="Bookman Old Style" w:hAnsi="Bookman Old Style"/>
          <w:sz w:val="28"/>
          <w:szCs w:val="28"/>
        </w:rPr>
        <w:t>Kusurlu eşin;</w:t>
      </w:r>
    </w:p>
    <w:p>
      <w:pPr>
        <w:pStyle w:val="Normal"/>
        <w:jc w:val="both"/>
        <w:rPr>
          <w:rFonts w:ascii="Bookman Old Style" w:hAnsi="Bookman Old Style" w:cs="Bookman Old Style"/>
          <w:sz w:val="28"/>
          <w:szCs w:val="28"/>
        </w:rPr>
      </w:pPr>
      <w:r>
        <w:rPr>
          <w:rFonts w:cs="Arial" w:ascii="Bookman Old Style" w:hAnsi="Bookman Old Style"/>
          <w:sz w:val="28"/>
          <w:szCs w:val="28"/>
        </w:rPr>
        <w:t>a)Şiddete veya korkuya yönelik davranışlarda bulunmaması,</w:t>
      </w:r>
    </w:p>
    <w:p>
      <w:pPr>
        <w:pStyle w:val="Normal"/>
        <w:jc w:val="both"/>
        <w:rPr>
          <w:rFonts w:ascii="Bookman Old Style" w:hAnsi="Bookman Old Style" w:cs="Bookman Old Style"/>
          <w:sz w:val="28"/>
          <w:szCs w:val="28"/>
        </w:rPr>
      </w:pPr>
      <w:r>
        <w:rPr>
          <w:rFonts w:cs="Arial" w:ascii="Bookman Old Style" w:hAnsi="Bookman Old Style"/>
          <w:sz w:val="28"/>
          <w:szCs w:val="28"/>
        </w:rPr>
        <w:t>b)Müşterek evden uzaklaştırılması, evin (aile konutunun) şiddete uğrayan eşe ve çocuklarına tahsis edilmesi, şiddet uygulayan eşin eve yaklaşmaması,</w:t>
      </w:r>
    </w:p>
    <w:p>
      <w:pPr>
        <w:pStyle w:val="Normal"/>
        <w:jc w:val="both"/>
        <w:rPr>
          <w:rFonts w:ascii="Bookman Old Style" w:hAnsi="Bookman Old Style" w:cs="Bookman Old Style"/>
          <w:sz w:val="28"/>
          <w:szCs w:val="28"/>
        </w:rPr>
      </w:pPr>
      <w:r>
        <w:rPr>
          <w:rFonts w:cs="Arial" w:ascii="Bookman Old Style" w:hAnsi="Bookman Old Style"/>
          <w:sz w:val="28"/>
          <w:szCs w:val="28"/>
        </w:rPr>
        <w:t>c)Ev eşyalarına zarar vermemesi,</w:t>
      </w:r>
    </w:p>
    <w:p>
      <w:pPr>
        <w:pStyle w:val="Normal"/>
        <w:jc w:val="both"/>
        <w:rPr>
          <w:rFonts w:ascii="Bookman Old Style" w:hAnsi="Bookman Old Style" w:cs="Bookman Old Style"/>
          <w:sz w:val="28"/>
          <w:szCs w:val="28"/>
        </w:rPr>
      </w:pPr>
      <w:r>
        <w:rPr>
          <w:rFonts w:cs="Arial" w:ascii="Bookman Old Style" w:hAnsi="Bookman Old Style"/>
          <w:sz w:val="28"/>
          <w:szCs w:val="28"/>
        </w:rPr>
        <w:t>d)Aile bireylerini iletişim vasıtalarıyla rahatsız etmemesi,</w:t>
      </w:r>
    </w:p>
    <w:p>
      <w:pPr>
        <w:pStyle w:val="Normal"/>
        <w:jc w:val="both"/>
        <w:rPr>
          <w:rFonts w:ascii="Bookman Old Style" w:hAnsi="Bookman Old Style" w:cs="Bookman Old Style"/>
          <w:sz w:val="28"/>
          <w:szCs w:val="28"/>
        </w:rPr>
      </w:pPr>
      <w:r>
        <w:rPr>
          <w:rFonts w:cs="Arial" w:ascii="Bookman Old Style" w:hAnsi="Bookman Old Style"/>
          <w:sz w:val="28"/>
          <w:szCs w:val="28"/>
        </w:rPr>
        <w:t>e)Varsa silah ve benzeri araçlarını zabıtaya teslim etmesi,</w:t>
      </w:r>
    </w:p>
    <w:p>
      <w:pPr>
        <w:pStyle w:val="Normal"/>
        <w:jc w:val="both"/>
        <w:rPr>
          <w:rFonts w:ascii="Bookman Old Style" w:hAnsi="Bookman Old Style" w:cs="Bookman Old Style"/>
          <w:sz w:val="28"/>
          <w:szCs w:val="28"/>
        </w:rPr>
      </w:pPr>
      <w:r>
        <w:rPr>
          <w:rFonts w:cs="Arial" w:ascii="Bookman Old Style" w:hAnsi="Bookman Old Style"/>
          <w:sz w:val="28"/>
          <w:szCs w:val="28"/>
        </w:rPr>
        <w:t>f)Alkollü veya uyuşturucu herhangi bir madde kullanmış olarak ortak konuta gelmemesi,</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Hakim bu tedbirlere en çok 6 ay süre için hükmedebilir.</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Kusurlu eşe, kararda hükmolunan tedbirlere uymazsa tutuklanacağı ve tedbir süresinin hapis cezasına dönüşeceği ihtar edilir.</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Hakim, şiddete uğrayanın yaşam düzeyine uygun bir tedbir nafakasına da hükmeder.</w:t>
      </w:r>
    </w:p>
    <w:p>
      <w:pPr>
        <w:pStyle w:val="Normal"/>
        <w:ind w:firstLine="708"/>
        <w:jc w:val="both"/>
        <w:rPr>
          <w:rFonts w:ascii="Bookman Old Style" w:hAnsi="Bookman Old Style" w:cs="Bookman Old Style"/>
          <w:sz w:val="28"/>
          <w:szCs w:val="28"/>
        </w:rPr>
      </w:pPr>
      <w:r>
        <w:rPr>
          <w:rFonts w:cs="Arial" w:ascii="Bookman Old Style" w:hAnsi="Bookman Old Style"/>
          <w:i/>
          <w:iCs/>
          <w:sz w:val="28"/>
          <w:szCs w:val="28"/>
        </w:rPr>
        <w:t>Başvurular harca tabi değildir</w:t>
      </w:r>
      <w:r>
        <w:rPr>
          <w:rFonts w:cs="Arial"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Koruma kararının bir örneği Aile Mahkemesince Cumhuriyet Başsavcılığına tevdi olunur. Savcılık kararın uygulanmasını zabıta (ve gerektiğinde psikolog, sosyal çalışmacı gibi uzman kişiler)  aracılığıyla izler. Kusurlu eşin karara uymaması halinde, zabıta mağdurun şikayetine gerek kalmaksızın evrakı resen Savcılığa iletir.</w:t>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Savcı da karara uymayan kusurlu eş hakkında Sulh Ceza Mahkemesinde kamu davası açar.</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t> </w:t>
      </w:r>
    </w:p>
    <w:p>
      <w:pPr>
        <w:pStyle w:val="Normal"/>
        <w:ind w:left="708" w:hanging="0"/>
        <w:jc w:val="both"/>
        <w:rPr/>
      </w:pPr>
      <w:r>
        <w:rPr>
          <w:rFonts w:cs="Bookman Old Style" w:ascii="Bookman Old Style" w:hAnsi="Bookman Old Style"/>
          <w:sz w:val="28"/>
          <w:szCs w:val="28"/>
        </w:rPr>
        <w:t>Medeni Kanunun 335. maddesinde "ergin olmayan çocuk anne babasını velayeti altındadır. Yasal sebep olmadıkça velayet ana babadan alınmaz" denilmektedir. 336. maddesinde velayet haklarını evlilik içinde birlikte kullanacakları, boşanmaları durumunda hakimin kararına, ölüm durumunda sağ kalan eşe ait olacağını belirlemiştir. 339. maddesinde ana babanı çocuğun bakımı ve eğitimi konusunda onun menfaatlerini göz önünde tutarak kararlar alabileceğini ve uygulayacağını, anne babanın çocuğun düşüncesini alacaklarını, çocuğun anne babasının sözünü dinlemekle yükümlü olduğunu, ve çocuğun ana babasını rızası dışında evi terk edemeyeceğine ilişkin esasları içermektedir.</w:t>
        <w:br/>
        <w:t xml:space="preserve">Yine Medeni Kanunun 346. maddesi çocuğun yararı ve gelişmesi tehlikeye düştüğü taktirde anne babanın buna çözüm bulamaması yada çocuğun manen terk edilmiş olması durumunda hakimin çocuğun korunması için uygun önlemleri alacağı, 347. maddesinde bu durumdaki çocuğun bir kuruma veya aile yanına yerleştirilebileceği yer almaktadır. </w:t>
        <w:br/>
      </w:r>
      <w:r>
        <w:rPr>
          <w:rFonts w:cs="Bookman Old Style" w:ascii="Bookman Old Style" w:hAnsi="Bookman Old Style"/>
          <w:color w:val="FF0000"/>
          <w:sz w:val="28"/>
          <w:szCs w:val="28"/>
        </w:rPr>
        <w:t>Medeni Kanunun 348. maddesi yukarıda sayılan önlemlerden sonuç alınamaması veya yeterli ilgi göstermeyerek ileri derecede ihmal etmesi veya ana babanın deneyimsiz, hasta, özürlü olması gibi nedenlerle velayet görevini gereğince yerine getirememesi durumunda hakim velayetin kaldırılması kararını verebilir</w:t>
      </w:r>
      <w:r>
        <w:rPr>
          <w:rFonts w:cs="Bookman Old Style" w:ascii="Bookman Old Style" w:hAnsi="Bookman Old Style"/>
          <w:sz w:val="28"/>
          <w:szCs w:val="28"/>
        </w:rPr>
        <w:t>. Velayet ana babanın her ikisinden alınmışsa çocuğa bir vasi tayin edilir. Kararda aksi belirtilmedikçe velayetin kaldırılması mevcut ve doğacak bütün çocukları kapsar. 350. maddede ise velayet kaldırılmış olsa bile ana babanın çocuğun bakım ve eğitim giderlerini karşılama yükümlülükleri devam eder. 351. maddesi ise velayetin kaldırılmasını gerektiren koşullar ortadan kalkmış ise hakim resen yada ana babanın istemi üzerine geri verir (Resmi Gazete : 48-49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ÜRK CEZA KANUNU İLE ÇOCUĞUN KORUNMA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419. MADDE: “Alenen hayasızca harekette bulunanlar, o surette cinsel ilişkide bulunanlar cezalandırılı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TCK 434. MADDE: “Kaçırma, alıkoyma, ırza geçme cezalandırılı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431. MADDE: “Kaçırılan küçük 12 yaşını doldurmamış ise; fail, cebir, şiddet, tehdit ve hile kullanmamış olsa bile cezalandırılı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430:  “Her kim cebir ve şiddet veya tehdit veya hile ile veya şehvet hissi  veya evlenme maksadıyla reşit olmayan bir kimseyi kaçırır veya bir yerde alıkoyarsa, cezalandırılı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478: “Ailesi ile birlikte yaşayan 12 yaşından küçük çocuğa merhamet ve şefkat ile bağdaşmayacak  surette fena muamelede bulunan şahıs  30 aya kadar hapsolunu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235: “Devlet memurları ve bazı meslek mensupları görevlerini yaptıkları sırada görevlerine ilişkin bir suç işlendiğini öğrendikleri halde bunu ilgili makamlara bildirmezler veya bildirmekte gecikirlerse 4 aydan 2 yıla kadar hapis cezası ile cezalandırılırl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530:  “Doktor, ebe, sağlık memuru vb görevliler memur olmasalar dahi, tedavi ettikleri kişinin aleyhine işlenmiş bir cürum izine rastlarlar veya o kişiyi tedavi ettikten sonra durumu adli makamlara  ve polise bildirmezlerse para cezası ile cezalandırılırl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CK 179: “BİR KİMSE DİĞER BİR KİMSEYİ GAYRI MEŞRU SURETTE HÜRRİYETİNDEN MAHRUM EDERSE, CEZALANDIRILI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HÜRRİYETTEN MAHRUM ETME CÜRUMU ÜST SOY,(ANA-BABA, BÜYÜK ANA-BÜYÜKBABA GİBİ) TARAFINDAN ALT SOYA (ÇOCUK, TORUN) KARŞI İŞLENİRSE, FAİLLER DAHA AĞIR CEZAYA MAHKUM EDİLİR.(TCK M.180/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YARARLANILAN KAYNAKLAR:</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Prof. Dr. Oğuz POLAT</w:t>
      </w:r>
    </w:p>
    <w:p>
      <w:pPr>
        <w:pStyle w:val="Normal"/>
        <w:ind w:firstLine="708"/>
        <w:rPr>
          <w:rFonts w:ascii="Bookman Old Style" w:hAnsi="Bookman Old Style" w:cs="Bookman Old Style"/>
          <w:sz w:val="32"/>
          <w:szCs w:val="32"/>
        </w:rPr>
      </w:pPr>
      <w:r>
        <w:rPr>
          <w:rFonts w:cs="Bookman Old Style" w:ascii="Bookman Old Style" w:hAnsi="Bookman Old Style"/>
          <w:sz w:val="32"/>
          <w:szCs w:val="32"/>
        </w:rPr>
        <w:t>Avukat Nazan MOROĞLU</w:t>
      </w:r>
    </w:p>
    <w:p>
      <w:pPr>
        <w:pStyle w:val="Normal"/>
        <w:ind w:firstLine="708"/>
        <w:rPr>
          <w:rFonts w:ascii="Bookman Old Style" w:hAnsi="Bookman Old Style" w:cs="Bookman Old Style"/>
          <w:sz w:val="32"/>
          <w:szCs w:val="32"/>
        </w:rPr>
      </w:pPr>
      <w:r>
        <w:rPr>
          <w:rFonts w:cs="Bookman Old Style" w:ascii="Bookman Old Style" w:hAnsi="Bookman Old Style"/>
          <w:sz w:val="32"/>
          <w:szCs w:val="32"/>
        </w:rPr>
        <w:t>Prof. Dr. Murat YURDAKÖK</w:t>
      </w:r>
    </w:p>
    <w:p>
      <w:pPr>
        <w:pStyle w:val="Normal"/>
        <w:ind w:firstLine="708"/>
        <w:rPr>
          <w:rFonts w:ascii="Bookman Old Style" w:hAnsi="Bookman Old Style" w:cs="Bookman Old Style"/>
          <w:sz w:val="32"/>
          <w:szCs w:val="32"/>
        </w:rPr>
      </w:pPr>
      <w:r>
        <w:rPr>
          <w:rFonts w:cs="Bookman Old Style" w:ascii="Bookman Old Style" w:hAnsi="Bookman Old Style"/>
          <w:sz w:val="32"/>
          <w:szCs w:val="32"/>
        </w:rPr>
        <w:t>Prof. Dr. Emine AKYÜZ</w:t>
      </w:r>
    </w:p>
    <w:sectPr>
      <w:footerReference w:type="default" r:id="rId2"/>
      <w:footnotePr>
        <w:numFmt w:val="decimal"/>
      </w:footnotePr>
      <w:type w:val="nextPage"/>
      <w:pgSz w:w="12240" w:h="15840"/>
      <w:pgMar w:left="1260"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sz w:val="16"/>
          <w:szCs w:val="16"/>
        </w:rPr>
      </w:pPr>
      <w:r>
        <w:rPr>
          <w:rStyle w:val="FootnoteCharacters"/>
        </w:rPr>
        <w:footnoteRef/>
      </w:r>
      <w:r>
        <w:rPr>
          <w:sz w:val="16"/>
          <w:szCs w:val="16"/>
        </w:rPr>
      </w:r>
    </w:p>
  </w:footnote>
  <w:footnote w:id="3">
    <w:p>
      <w:pPr>
        <w:pStyle w:val="Footnote"/>
        <w:tabs>
          <w:tab w:val="clear" w:pos="708"/>
          <w:tab w:val="left" w:pos="720" w:leader="none"/>
        </w:tabs>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8:00Z</dcterms:created>
  <dc:creator>osymbmg</dc:creator>
  <dc:description/>
  <dc:language>en-US</dc:language>
  <cp:lastModifiedBy>user</cp:lastModifiedBy>
  <cp:lastPrinted>2006-03-03T15:51:00Z</cp:lastPrinted>
  <dcterms:modified xsi:type="dcterms:W3CDTF">2018-01-02T09:48:00Z</dcterms:modified>
  <cp:revision>2</cp:revision>
  <dc:subject/>
  <dc:title>KADINA VE ÇOCUĞA YÖNELİK ŞİDDET</dc:title>
</cp:coreProperties>
</file>